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  <w:framePr w:w="23" w:h="5741" w:x="0" w:y="7843" w:hSpace="38" w:vSpace="58" w:wrap="notBeside" w:vAnchor="text" w:hAnchor="margin" w:hRule="exact"/>
        <w:pBdr/>
      </w:pPr>
      <w:r>
        <w:rPr>
          <w:rFonts w:ascii="Times New Roman" w:hAnsi="Times New Roman"/>
          <w:b w:val="false"/>
        </w:rPr>
      </w:r>
    </w:p>
    <w:p>
      <w:pPr>
        <w:pStyle w:val="Normal"/>
        <w:pBdr/>
        <w:shd w:fill="FFFFFF"/>
        <w:bidi w:val="0"/>
        <w:spacing w:lineRule="exact" w:line="398"/>
        <w:ind w:left="0" w:right="0" w:hanging="0"/>
        <w:jc w:val="left"/>
        <w:rPr/>
        <w:framePr w:w="2990" w:h="1128" w:x="7282" w:y="1786" w:hSpace="38" w:vSpace="58" w:wrap="notBeside" w:vAnchor="text" w:hAnchor="margin" w:hRule="exact"/>
        <w:pBdr/>
      </w:pPr>
      <w:r>
        <w:rPr>
          <w:i/>
          <w:color w:val="000000"/>
          <w:spacing w:val="-8"/>
          <w:sz w:val="30"/>
        </w:rPr>
        <w:t xml:space="preserve">Ich erteile der KTM </w:t>
      </w:r>
      <w:r>
        <w:rPr>
          <w:i/>
          <w:color w:val="000000"/>
          <w:spacing w:val="-10"/>
          <w:sz w:val="30"/>
        </w:rPr>
        <w:t>6,0 im künstlerischen Ausdruck</w:t>
      </w:r>
    </w:p>
    <w:p>
      <w:pPr>
        <w:pStyle w:val="Normal"/>
        <w:shd w:fill="FFFFFF"/>
        <w:bidi w:val="0"/>
        <w:spacing w:lineRule="exact" w:line="226"/>
        <w:ind w:left="0" w:right="10" w:firstLine="134"/>
        <w:jc w:val="both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eben Stunden beten können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sich lohnen. Als ich kurz drauf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 xml:space="preserve">l auf diese Klimawendung an der </w:t>
      </w:r>
      <w:r>
        <w:rPr>
          <w:rFonts w:ascii="Times New Roman" w:hAnsi="Times New Roman"/>
          <w:b w:val="false"/>
          <w:i/>
          <w:color w:val="000000"/>
          <w:spacing w:val="-9"/>
          <w:sz w:val="21"/>
        </w:rPr>
        <w:t xml:space="preserve">\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Rasthof-Bar die Espressotasse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l erhebe, proste ich mir selber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l mit einem leise gemurmelten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>••öle« zu, woraufhin der Gar-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>con wissend nickt und mir ei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nen Milchkaffee vor die Nas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stellt. Stimmt ja: Noch bin ich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nicht in Spanien. Und während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ich verschiedene Koffeine auf</w:t>
        <w:softHyphen/>
        <w:t xml:space="preserve">nehme, versuche ich zu erraten,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was denn wohl mit dem Tacho passiert ist. Nach einer heftigen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Bremsung im Regen zeigte er </w:t>
      </w:r>
      <w:r>
        <w:rPr>
          <w:rFonts w:ascii="Times New Roman" w:hAnsi="Times New Roman"/>
          <w:b w:val="false"/>
          <w:color w:val="000000"/>
          <w:sz w:val="21"/>
        </w:rPr>
        <w:t xml:space="preserve">mir in der Abteilung km/h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 xml:space="preserve">fortan nur noch eine dicke Null.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Auch die Wegstrecke wird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>nicht mehr gezählt, alles ande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re funktioniert noch. Ich muss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>mich später darum kümmern.</w:t>
      </w:r>
    </w:p>
    <w:p>
      <w:pPr>
        <w:pStyle w:val="Normal"/>
        <w:shd w:fill="FFFFFF"/>
        <w:bidi w:val="0"/>
        <w:spacing w:lineRule="exact" w:line="226"/>
        <w:ind w:left="82" w:right="0" w:firstLine="149"/>
        <w:jc w:val="both"/>
        <w:rPr/>
      </w:pPr>
      <w:r>
        <w:rPr>
          <w:rFonts w:ascii="Times New Roman" w:hAnsi="Times New Roman"/>
          <w:b w:val="false"/>
          <w:color w:val="000000"/>
          <w:spacing w:val="-6"/>
          <w:sz w:val="21"/>
        </w:rPr>
        <w:t>Der Mistral bläst mich tro</w:t>
        <w:softHyphen/>
      </w:r>
      <w:r>
        <w:rPr>
          <w:rFonts w:ascii="Times New Roman" w:hAnsi="Times New Roman"/>
          <w:b w:val="false"/>
          <w:color w:val="000000"/>
          <w:spacing w:val="-13"/>
          <w:sz w:val="21"/>
        </w:rPr>
        <w:t>cken, und kurz hinter der Gren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ze wartet »La Casa Holly« auf </w:t>
      </w:r>
      <w:r>
        <w:rPr>
          <w:rFonts w:ascii="Times New Roman" w:hAnsi="Times New Roman"/>
          <w:b w:val="false"/>
          <w:color w:val="000000"/>
          <w:spacing w:val="-14"/>
          <w:sz w:val="21"/>
        </w:rPr>
        <w:t>mich. Noch aus Frankreich hat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te ich Torsten Hollmann (Hol</w:t>
        <w:softHyphen/>
      </w:r>
      <w:r>
        <w:rPr>
          <w:rFonts w:ascii="Times New Roman" w:hAnsi="Times New Roman"/>
          <w:b w:val="false"/>
          <w:color w:val="000000"/>
          <w:spacing w:val="-5"/>
          <w:sz w:val="21"/>
        </w:rPr>
        <w:t>ly) angerufen, dessen detail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lierte Wegbeschreibung mit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den Worten endete: »Is* der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vierte oder fünfte Feldweg, da,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wo sich rechts und links der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Straße plötzlich flache Wiesen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auftun. Da müsse links.« Dann</w:t>
      </w:r>
    </w:p>
    <w:p>
      <w:pPr>
        <w:pStyle w:val="Normal"/>
        <w:shd w:fill="FFFFFF"/>
        <w:bidi w:val="0"/>
        <w:spacing w:lineRule="exact" w:line="226"/>
        <w:ind w:left="0" w:right="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spielte noch eine Steigung eine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Rolle, der Zaun des Nachbarn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>und andere strategische Land</w:t>
        <w:softHyphen/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marken, allesamt Zeichen dafür, dass der Weg noch der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>rechte sein könnte. Nichts da</w:t>
        <w:softHyphen/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von fand ich. Doch ich stellte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>fest, dass es am Fuße der Py</w:t>
        <w:softHyphen/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renäen großen Spaß machen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>kann, abseits des Asphalts sein Hotel nicht auf Anhieb zu fin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den. Als ich schließlich doch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noch ankomme, stoße ich </w:t>
      </w:r>
      <w:r>
        <w:rPr>
          <w:rFonts w:ascii="Times New Roman" w:hAnsi="Times New Roman"/>
          <w:b w:val="false"/>
          <w:color w:val="000000"/>
          <w:sz w:val="21"/>
        </w:rPr>
        <w:t xml:space="preserve">zunächst auf drei Jungs aus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Österreich, die gerade auf der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weiten Terrasse ihre LC4s vom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Hänger laden. Kaum sichten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sie die 990er, da kommen auch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direkt die Fragen, und umso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mehr Antworten sie hören, des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to skeptischer werden die Mie</w:t>
        <w:softHyphen/>
      </w:r>
      <w:r>
        <w:rPr>
          <w:rFonts w:ascii="Times New Roman" w:hAnsi="Times New Roman"/>
          <w:b w:val="false"/>
          <w:color w:val="000000"/>
          <w:spacing w:val="-10"/>
          <w:sz w:val="21"/>
        </w:rPr>
        <w:t>nen: ABS? Geringere Sitz</w:t>
        <w:softHyphen/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höhe? Geregelter Kat? Wie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schwer? Begeisterung sieht an</w:t>
        <w:softHyphen/>
        <w:t>ders aus.</w:t>
      </w:r>
    </w:p>
    <w:p>
      <w:pPr>
        <w:pStyle w:val="Normal"/>
        <w:shd w:fill="FFFFFF"/>
        <w:bidi w:val="0"/>
        <w:spacing w:lineRule="exact" w:line="226"/>
        <w:ind w:left="5" w:right="0" w:firstLine="163"/>
        <w:jc w:val="both"/>
        <w:rPr/>
      </w:pP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Das Werk tut ja auch viel für sein Hardcore-Image. KTM ist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Pure Sports, ist Power, ist Wüs</w:t>
        <w:softHyphen/>
      </w:r>
      <w:r>
        <w:rPr>
          <w:rFonts w:ascii="Times New Roman" w:hAnsi="Times New Roman"/>
          <w:b w:val="false"/>
          <w:color w:val="000000"/>
          <w:spacing w:val="-15"/>
          <w:sz w:val="21"/>
        </w:rPr>
        <w:t>te. KTM steht für Kerle tun Mu</w:t>
        <w:softHyphen/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tiges, nicht für Kumpel träger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Memmen. Da muss man dem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>harten Kern der KTM-Szene schon ein wenig Eingewöh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nungszeit zugestehen, dass nun</w:t>
      </w:r>
    </w:p>
    <w:p>
      <w:pPr>
        <w:pStyle w:val="Normal"/>
        <w:shd w:fill="FFFFFF"/>
        <w:bidi w:val="0"/>
        <w:spacing w:lineRule="exact" w:line="226"/>
        <w:ind w:left="10" w:right="1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4"/>
          <w:sz w:val="21"/>
        </w:rPr>
        <w:t>unter ihrem Label auch Mo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torräder für jedermann gebaut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werden. Und wie. Für die muti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>gen Mattighofener eine Grat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wanderung, denn natürlich will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man die Stammkundschaft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>nicht düpieren. Da hilft es viel</w:t>
        <w:softHyphen/>
      </w:r>
      <w:r>
        <w:rPr>
          <w:rFonts w:ascii="Times New Roman" w:hAnsi="Times New Roman"/>
          <w:b w:val="false"/>
          <w:color w:val="000000"/>
          <w:spacing w:val="-13"/>
          <w:sz w:val="21"/>
        </w:rPr>
        <w:t>leicht, dass TF-Wüs</w:t>
        <w:softHyphen/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tenexperte Thomas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Troßmann nach sei</w:t>
        <w:softHyphen/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nem Trip durch di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Dünen Libyens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>schon der 950er at</w:t>
        <w:softHyphen/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testierte: »Definitiv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die erste Schwer-Enduro, die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>auch in extremem Dünenge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lände mit Sport-Eintöpfen mit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halten kann. Manchmal auch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>mehr als das.«</w:t>
      </w:r>
    </w:p>
    <w:p>
      <w:pPr>
        <w:pStyle w:val="Normal"/>
        <w:shd w:fill="FFFFFF"/>
        <w:bidi w:val="0"/>
        <w:spacing w:lineRule="exact" w:line="226"/>
        <w:ind w:left="14" w:right="0" w:firstLine="163"/>
        <w:jc w:val="both"/>
        <w:rPr/>
      </w:pPr>
      <w:r>
        <w:rPr>
          <w:rFonts w:ascii="Times New Roman" w:hAnsi="Times New Roman"/>
          <w:b w:val="false"/>
          <w:color w:val="000000"/>
          <w:spacing w:val="-10"/>
          <w:sz w:val="21"/>
        </w:rPr>
        <w:t>Das mit Abstand interessan</w:t>
        <w:softHyphen/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teste Ereignis dieses dritten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Reisetages ist die Tatsache,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dass kurz hinter Barcelona der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Tacho seine Arbeit wieder auf</w:t>
        <w:softHyphen/>
      </w:r>
      <w:r>
        <w:rPr>
          <w:rFonts w:ascii="Times New Roman" w:hAnsi="Times New Roman"/>
          <w:b w:val="false"/>
          <w:color w:val="000000"/>
          <w:spacing w:val="-10"/>
          <w:sz w:val="21"/>
        </w:rPr>
        <w:t>nimmt, einfach so. Alles funk</w:t>
        <w:softHyphen/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tioniert wieder, woran sich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dann auch nichts mehr ändert. Doch so sehr ich darüber auch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>in Feierstimmung gerate, so</w:t>
      </w:r>
    </w:p>
    <w:p>
      <w:pPr>
        <w:pStyle w:val="Normal"/>
        <w:shd w:fill="FFFFFF"/>
        <w:bidi w:val="0"/>
        <w:spacing w:lineRule="exact" w:line="226"/>
        <w:ind w:left="0" w:right="5" w:hanging="0"/>
        <w:jc w:val="both"/>
        <w:rPr/>
      </w:pPr>
      <w:r>
        <w:rPr>
          <w:rFonts w:ascii="Times New Roman" w:hAnsi="Times New Roman"/>
          <w:b w:val="false"/>
          <w:color w:val="000000"/>
          <w:sz w:val="21"/>
        </w:rPr>
        <w:t xml:space="preserve">sehr habe ich die Autobahn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jetzt doch satt. Mein Tempo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steigt mit jeder Tankleerung,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und dass ich dabei kein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schlechtes Gefühl haben muss,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8"/>
          <w:sz w:val="21"/>
        </w:rPr>
        <w:t>weiß man seit dem TF-Dauer-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test des 950er-Kurzhubers: »Was die Herzoperation zum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Vorschein bringt, darf dann ge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trost als kleine Sensation gefei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>ert werden. Sämtliche Einge</w:t>
        <w:softHyphen/>
      </w:r>
      <w:r>
        <w:rPr>
          <w:rFonts w:ascii="Times New Roman" w:hAnsi="Times New Roman"/>
          <w:b w:val="false"/>
          <w:color w:val="000000"/>
          <w:spacing w:val="-10"/>
          <w:sz w:val="21"/>
        </w:rPr>
        <w:t>weide präsentieren sich optisch</w:t>
      </w:r>
    </w:p>
    <w:p>
      <w:pPr>
        <w:pStyle w:val="Normal"/>
        <w:shd w:fill="FFFFFF"/>
        <w:bidi w:val="0"/>
        <w:spacing w:lineRule="exact" w:line="226" w:before="269" w:after="0"/>
        <w:ind w:left="5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in einem solch hervorragenden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Zustand, dass man die 50.000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Kilometer kaum glauben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mag.« (TF 5/04) Ich ziehe also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weiterhin die Zügel stramm,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und irgendwann am Abend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dann, die Sonne versinkt gera</w:t>
        <w:softHyphen/>
        <w:t xml:space="preserve">de hinter den Bergen, biege ich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endgültig von der Autobahn ab,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bollere ganz relaxed die paar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Kilometer zum Meer hinunter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und treffe dort den Rest des TF-</w:t>
      </w:r>
      <w:r>
        <w:rPr>
          <w:rFonts w:ascii="Times New Roman" w:hAnsi="Times New Roman"/>
          <w:b w:val="false"/>
          <w:color w:val="000000"/>
          <w:sz w:val="21"/>
        </w:rPr>
        <w:t xml:space="preserve">Teams. Von den letzten 60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Stunden habe ich rund 30 auf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dem Motorrad gesessen. Wenn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man dann gut gelaunt absteigt, </w:t>
      </w:r>
      <w:r>
        <w:rPr>
          <w:rFonts w:ascii="Times New Roman" w:hAnsi="Times New Roman"/>
          <w:b w:val="false"/>
          <w:color w:val="000000"/>
          <w:sz w:val="21"/>
        </w:rPr>
        <w:t xml:space="preserve">kann in Sachen Sitzkomfort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>und Ergonomie nicht so wirk</w:t>
        <w:softHyphen/>
      </w:r>
      <w:r>
        <w:rPr>
          <w:rFonts w:ascii="Times New Roman" w:hAnsi="Times New Roman"/>
          <w:b w:val="false"/>
          <w:color w:val="000000"/>
          <w:spacing w:val="-6"/>
          <w:sz w:val="21"/>
        </w:rPr>
        <w:t>lich viel falsch gemacht wor</w:t>
        <w:softHyphen/>
      </w:r>
      <w:r>
        <w:rPr>
          <w:rFonts w:ascii="Times New Roman" w:hAnsi="Times New Roman"/>
          <w:b w:val="false"/>
          <w:color w:val="000000"/>
          <w:spacing w:val="-12"/>
          <w:sz w:val="21"/>
        </w:rPr>
        <w:t>den sein.</w:t>
      </w:r>
    </w:p>
    <w:p>
      <w:pPr>
        <w:pStyle w:val="Normal"/>
        <w:shd w:fill="FFFFFF"/>
        <w:bidi w:val="0"/>
        <w:spacing w:lineRule="exact" w:line="226"/>
        <w:ind w:left="5" w:right="14" w:firstLine="168"/>
        <w:jc w:val="both"/>
        <w:rPr/>
      </w:pP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Das lässt auch Raum für die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Freude darauf, dass ich morgen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>schon wieder aufsteigen wer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>de, ein Trip in die Sierras An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>dalusiens steht auf dem Pro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gramm. Die Drehzahl- und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Fahrwerksqualitäten der KTM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dabei zu beschreiben würde ei</w:t>
        <w:softHyphen/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ne reine Lobhudelei werden, deshalb nur so viel: Von mir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gibt es eine 5,9 im technischen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>Teil, eine 6,0 für den künstleri</w:t>
        <w:softHyphen/>
        <w:t>schen Ausdruck.</w:t>
      </w:r>
    </w:p>
    <w:p>
      <w:pPr>
        <w:pStyle w:val="Normal"/>
        <w:shd w:fill="FFFFFF"/>
        <w:bidi w:val="0"/>
        <w:spacing w:lineRule="exact" w:line="226"/>
        <w:ind w:left="10" w:right="5" w:firstLine="168"/>
        <w:jc w:val="both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Am Ende gibt es dann doch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noch etwas Dummes an dieser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Geschichte, nämlich dass ich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am nächsten Tag nach Haus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muss, um diese Geschichte zu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schreiben. Und das auch noch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mit dem Flieger, die KTM darf nämlich noch bleiben, wie un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gerecht.</w:t>
      </w:r>
    </w:p>
    <w:p>
      <w:pPr>
        <w:pStyle w:val="Normal"/>
        <w:shd w:fill="FFFFFF"/>
        <w:bidi w:val="0"/>
        <w:spacing w:lineRule="exact" w:line="226" w:before="221" w:after="0"/>
        <w:ind w:left="10" w:right="346" w:hanging="0"/>
        <w:jc w:val="left"/>
        <w:rPr/>
      </w:pPr>
      <w:r>
        <w:rPr>
          <w:color w:val="000000"/>
          <w:spacing w:val="-2"/>
          <w:w w:val="81"/>
          <w:sz w:val="17"/>
        </w:rPr>
        <w:t xml:space="preserve">Farblich hat sich unser Autor </w:t>
      </w:r>
      <w:r>
        <w:rPr>
          <w:color w:val="000000"/>
          <w:spacing w:val="-1"/>
          <w:w w:val="81"/>
          <w:sz w:val="17"/>
        </w:rPr>
        <w:t xml:space="preserve">bereits der KTM angepasst, an </w:t>
      </w:r>
      <w:r>
        <w:rPr>
          <w:color w:val="000000"/>
          <w:w w:val="81"/>
          <w:sz w:val="17"/>
        </w:rPr>
        <w:t>der Linie arbeitet er noch...</w:t>
      </w:r>
    </w:p>
    <w:p>
      <w:pPr>
        <w:sectPr>
          <w:type w:val="nextPage"/>
          <w:pgSz w:w="11906" w:h="16838"/>
          <w:pgMar w:left="729" w:right="557" w:gutter="0" w:header="0" w:top="1308" w:footer="0" w:bottom="360"/>
          <w:pgNumType w:fmt="decimal"/>
          <w:cols w:num="4" w:equalWidth="false" w:sep="false">
            <w:col w:w="2505" w:space="268"/>
            <w:col w:w="2428" w:space="268"/>
            <w:col w:w="2439" w:space="268"/>
            <w:col w:w="24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931" w:h="163" w:x="8750" w:y="58" w:hSpace="10080" w:vSpace="58" w:wrap="notBeside" w:vAnchor="text" w:hAnchor="margin" w:hRule="exact"/>
        <w:pBdr/>
      </w:pPr>
      <w:r>
        <w:rPr>
          <w:b w:val="false"/>
          <w:color w:val="000000"/>
          <w:w w:val="106"/>
          <w:sz w:val="14"/>
        </w:rPr>
        <w:t xml:space="preserve">6/2006 </w:t>
      </w:r>
      <w:r>
        <w:rPr>
          <w:color w:val="000000"/>
          <w:w w:val="106"/>
          <w:sz w:val="14"/>
        </w:rPr>
        <w:t>TOURENFAHRER 5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729" w:right="557" w:gutter="0" w:header="0" w:top="130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0</Characters>
  <CharactersWithSpaces>3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3:00Z</dcterms:created>
  <dc:creator>OEM</dc:creator>
  <dc:description/>
  <dc:language>en-US</dc:language>
  <cp:lastModifiedBy/>
  <dcterms:modified xsi:type="dcterms:W3CDTF">2006-05-15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